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中等职业学校编制发布年度质量报告情况汇总表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单位（加盖公章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填表时间：   年  月  日</w:t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79"/>
        <w:gridCol w:w="2169"/>
        <w:gridCol w:w="4789"/>
        <w:gridCol w:w="21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学校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发布时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发布网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sz w:val="30"/>
                <w:szCs w:val="30"/>
              </w:rPr>
              <w:t>……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30"/>
                <w:szCs w:val="30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注：</w:t>
      </w: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填表单位指省级教育行政管理部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布网址请填写具体链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01:00Z</dcterms:created>
  <dc:creator>dell</dc:creator>
  <dc:description/>
  <cp:keywords/>
  <dc:language>en-US</dc:language>
  <cp:lastModifiedBy>dell</cp:lastModifiedBy>
  <dcterms:modified xsi:type="dcterms:W3CDTF">2019-11-12T06:01:00Z</dcterms:modified>
  <cp:revision>2</cp:revision>
  <dc:subject/>
  <dc:title/>
</cp:coreProperties>
</file>